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Clerk: Angela Nicholl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28295</wp:posOffset>
                </wp:positionV>
                <wp:extent cx="1776730" cy="125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144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68" t="-1793" r="-1068" b="-17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98.45pt;mso-wrap-distance-left:9.05pt;mso-wrap-distance-right:9.05pt;mso-wrap-distance-top:0pt;mso-wrap-distance-bottom:0pt;margin-top:-25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0" cy="1144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68" t="-1793" r="-1068" b="-17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 Station Way,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arstang,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ton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3 1DN    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eastAsia="Bookman Old Style" w:cs="Bookman Old Style" w:ascii="Bookman Old Style" w:hAnsi="Bookman Old Style"/>
            <w:sz w:val="20"/>
            <w:szCs w:val="20"/>
          </w:rPr>
          <w:t>clerk@kirklandparish.org.uk</w:t>
        </w:r>
      </w:hyperlink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Telephone 01995 602756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 xml:space="preserve">E-mail  </w:t>
        <w:tab/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kirklandparish.org.uk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January 2024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You are hereby summoned to attend the next meeting of Kirkland Parish Council for the purpose of transacting the following business at the Church room.  To be held on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January 2024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t 7.00pm, t</w:t>
      </w:r>
      <w:r>
        <w:rPr>
          <w:rFonts w:cs="Arial" w:ascii="Arial" w:hAnsi="Arial"/>
          <w:b/>
          <w:sz w:val="22"/>
          <w:szCs w:val="22"/>
        </w:rPr>
        <w:t>his will be by the Chairman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M. Nicholls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erk to the Parish Council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G E N D 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 for Absenc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ccept apologies for this meeting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yleArialBoldItalic"/>
          <w:rFonts w:cs="Arial"/>
          <w:i w:val="false"/>
          <w:sz w:val="22"/>
          <w:szCs w:val="22"/>
        </w:rPr>
        <w:t xml:space="preserve">Declaration of </w:t>
      </w:r>
      <w:r>
        <w:rPr>
          <w:rFonts w:cs="Arial" w:ascii="Arial" w:hAnsi="Arial"/>
          <w:b/>
          <w:color w:val="000000"/>
          <w:sz w:val="22"/>
          <w:szCs w:val="22"/>
        </w:rPr>
        <w:t>Interests</w:t>
      </w:r>
      <w:r>
        <w:rPr>
          <w:rStyle w:val="StyleArialBoldItalic"/>
          <w:rFonts w:cs="Arial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ncillors were asked to disclose any interests on matters to be considered at this meeting and reminded to update changes in their interests within 28 days. No interests were declared.</w:t>
      </w:r>
    </w:p>
    <w:p>
      <w:pPr>
        <w:pStyle w:val="SecondHeading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3. Minutes of the Previous Meeting 10</w:t>
      </w:r>
      <w:r>
        <w:rPr>
          <w:b/>
          <w:bCs/>
          <w:color w:val="000000"/>
          <w:sz w:val="22"/>
          <w:szCs w:val="22"/>
          <w:vertAlign w:val="superscript"/>
        </w:rPr>
        <w:t>th</w:t>
      </w:r>
      <w:r>
        <w:rPr>
          <w:b/>
          <w:bCs/>
          <w:color w:val="000000"/>
          <w:sz w:val="22"/>
          <w:szCs w:val="22"/>
        </w:rPr>
        <w:t xml:space="preserve"> October 2023</w:t>
      </w:r>
    </w:p>
    <w:p>
      <w:pPr>
        <w:pStyle w:val="Default"/>
        <w:widowControl/>
        <w:suppressAutoHyphens w:val="true"/>
        <w:autoSpaceDE w:val="false"/>
        <w:bidi w:val="0"/>
        <w:ind w:left="113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Public Participation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adjourned to allow guests and residents to speak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sidents requesting to speak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re Councillors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unty Councillor Turner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resumed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/>
          <w:b/>
          <w:bCs/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 xml:space="preserve">.Planning Applications </w:t>
      </w:r>
    </w:p>
    <w:p>
      <w:pPr>
        <w:pStyle w:val="Default"/>
        <w:rPr>
          <w:rFonts w:ascii="sans-serif;Arial" w:hAnsi="sans-serif;Arial" w:cs="sans-serif;Arial"/>
          <w:b/>
          <w:b/>
          <w:bCs/>
          <w:color w:val="000000"/>
          <w:sz w:val="22"/>
          <w:szCs w:val="22"/>
        </w:rPr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Application Number: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GB" w:eastAsia="zh-CN" w:bidi="ar-SA"/>
        </w:rPr>
        <w:t>6  Request that the 30mph markings on the surface of the A586 be renew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GB" w:eastAsia="zh-CN" w:bidi="ar-SA"/>
        </w:rPr>
        <w:t xml:space="preserve">7  Training Parish Councilllors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GB" w:eastAsia="zh-CN" w:bidi="ar-SA"/>
        </w:rPr>
        <w:t>Three new Parish Councillors would like training. The Clerk will ask Lalc for this years programme. The majority of the training is online short course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GB" w:eastAsia="zh-CN" w:bidi="ar-SA"/>
        </w:rPr>
        <w:t>8. Are the Parish Council able to donate towards the Memorial Hall new roof</w:t>
      </w:r>
    </w:p>
    <w:p>
      <w:pPr>
        <w:pStyle w:val="Default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>9. Grounds Maintenance Contract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 xml:space="preserve">To discuss if the Grounds Maintenance Company is meeting the Contract specifications. </w:t>
      </w:r>
    </w:p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>10 Christmas Tree</w:t>
      </w:r>
    </w:p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 xml:space="preserve">To discuss a more environmentally friendly way to display a Chritsmas Tree. 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>Could we ask a local firm to sponsor planting a permanent tree?</w:t>
      </w:r>
    </w:p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lang w:val="en-GB" w:eastAsia="zh-CN" w:bidi="ar-SA"/>
        </w:rPr>
      </w:r>
    </w:p>
    <w:p>
      <w:pPr>
        <w:pStyle w:val="Default"/>
        <w:spacing w:lineRule="auto" w:line="240"/>
        <w:rPr/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 xml:space="preserve">11. </w:t>
      </w:r>
      <w:r>
        <w:rPr>
          <w:b/>
          <w:bCs/>
          <w:sz w:val="22"/>
          <w:szCs w:val="22"/>
        </w:rPr>
        <w:t>Finance</w:t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To agree the precept for 2024 /2025 by reviewing the draft budget</w:t>
      </w:r>
    </w:p>
    <w:p>
      <w:pPr>
        <w:pStyle w:val="Default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Bank reconciliation to 3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December 2023</w:t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Accounts, bank reconciliation, internal scrutiny reports to 3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December 2023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Hard copies delivered; Councillors are asked to scrutinise these documents?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ceipts since the last meeting: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uncillors are asked to consider the following payments;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lease note payments for the Churchtown Flood Group and Churchtown in Bloom are from funding and not Kirkland Parish Council, who administers these funds. 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ceipts since the last meeting:</w:t>
      </w:r>
    </w:p>
    <w:tbl>
      <w:tblPr>
        <w:tblW w:w="663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4"/>
        <w:gridCol w:w="3568"/>
        <w:gridCol w:w="1175"/>
      </w:tblGrid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ctober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ank Interest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£18.45</w:t>
            </w:r>
          </w:p>
        </w:tc>
      </w:tr>
      <w:tr>
        <w:trPr>
          <w:trHeight w:val="348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ovember 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Bank Interes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£17.32</w:t>
            </w:r>
          </w:p>
        </w:tc>
      </w:tr>
      <w:tr>
        <w:trPr>
          <w:trHeight w:val="348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ecember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Bank Interes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£14.46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ctober 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ottery October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£14.0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vember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ottery November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£17.5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ecember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ottery December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£11.0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napToGrid w:val="false"/>
              <w:jc w:val="left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napToGrid w:val="false"/>
              <w:jc w:val="left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</w:r>
          </w:p>
        </w:tc>
      </w:tr>
    </w:tbl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nding Orders and Direct Debits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asy Web Sites  October       £27.60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asy Web Sites  November    £27.60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asy Web Sites  December    £27.60</w:t>
      </w:r>
    </w:p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ff Costs   October           £278.35</w:t>
      </w:r>
    </w:p>
    <w:p>
      <w:pPr>
        <w:pStyle w:val="Default"/>
        <w:spacing w:lineRule="auto" w:line="240"/>
        <w:rPr/>
      </w:pP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Staff Costs  November     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 xml:space="preserve">   £398.99 (includes back pay)</w:t>
      </w:r>
    </w:p>
    <w:p>
      <w:pPr>
        <w:pStyle w:val="Default"/>
        <w:spacing w:lineRule="auto" w:line="240"/>
        <w:rPr>
          <w:rFonts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</w:pP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Staff Costs   December       £295.68</w:t>
      </w:r>
    </w:p>
    <w:p>
      <w:pPr>
        <w:pStyle w:val="Defaul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yment made by Bank Transfer </w:t>
      </w:r>
    </w:p>
    <w:tbl>
      <w:tblPr>
        <w:tblW w:w="957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8"/>
        <w:gridCol w:w="6180"/>
        <w:gridCol w:w="1188"/>
      </w:tblGrid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1 Septem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LCC Pensio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40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1 Septem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Easy Web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7.6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2 Octo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J Robs Ground Main, INVOICE 320 SEPTEMBER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54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2 Octo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September 202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60.35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2 Octo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Sept 2023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8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2 Octo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Easy Web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7.6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9 Octo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TOWERS AND GORNALL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46.8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6th Octo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In Bloom for Awards Ceremony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6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th Octo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Festive Light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72.62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1 Octo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October 202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60.35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1 Octo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October 2023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8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2 Novem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Easy Web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7.6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8 Novem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J Robs Ground Main, INVOICE 332 November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54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th Novem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Battery Charger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9.99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 Novem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November 202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398.99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 Novem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Nov 2023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8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 Novem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Bradshaw Farm Shop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5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 Novem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J ROBS GROUND MAIN, INVOICE 3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72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st Decem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Duracel batteire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37.07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2 Decem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Easy Web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7.6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2 Januar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December 202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77.68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2 Januar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Dec 2023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8.00</w:t>
            </w:r>
          </w:p>
        </w:tc>
      </w:tr>
    </w:tbl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he Parish Councillors reviewed and agreed the transactions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Verbal Reports for information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irkland Memorial Hall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he School House Trust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yre Area Lancashire Association of Local Councils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urchtown in Bloom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arish Lengthsman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Agenda for next meeting/ date and time of next meeting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Style w:val="StyleArialBoldItalic"/>
          <w:rFonts w:cs="Arial"/>
          <w:b w:val="false"/>
          <w:bCs w:val="false"/>
          <w:i w:val="false"/>
          <w:sz w:val="22"/>
          <w:szCs w:val="22"/>
        </w:rPr>
        <w:t>Any items that will need a resolution will be deferred to the next meeting and placed on the Agenda to allow information on the subject to be gathered.   Councillors are asked to submit motions for discussion/resolution in writing at least 7 working days prior to the meeting.  Councillors can report defective street lighting; blocked drains etc. to the Clerk at any time and these will be taken up with the appropriate authorities</w:t>
      </w:r>
    </w:p>
    <w:sectPr>
      <w:type w:val="nextPage"/>
      <w:pgSz w:w="11906" w:h="16838"/>
      <w:pgMar w:left="1361" w:right="136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iCs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ArialBoldItalic">
    <w:name w:val="Style Arial Bold Italic"/>
    <w:qFormat/>
    <w:rPr>
      <w:rFonts w:ascii="Arial" w:hAnsi="Arial" w:cs="Arial"/>
      <w:b/>
      <w:bCs/>
      <w:i/>
      <w:iCs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WW8Num3z7">
    <w:name w:val="WW8Num3z7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econdHeading">
    <w:name w:val="Second Heading"/>
    <w:basedOn w:val="Normal"/>
    <w:qFormat/>
    <w:pPr>
      <w:widowControl w:val="false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lerk@kirklandparish.org.uk" TargetMode="External"/><Relationship Id="rId5" Type="http://schemas.openxmlformats.org/officeDocument/2006/relationships/hyperlink" Target="http://www.kirklandparish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9:00Z</dcterms:created>
  <dc:creator>Catterall &amp; Pilling - Parish Clerk</dc:creator>
  <dc:description/>
  <dc:language>en-US</dc:language>
  <cp:lastModifiedBy/>
  <cp:lastPrinted>2023-10-06T08:39:00Z</cp:lastPrinted>
  <dcterms:modified xsi:type="dcterms:W3CDTF">2024-01-09T09:00:53Z</dcterms:modified>
  <cp:revision>117</cp:revision>
  <dc:subject/>
  <dc:title>KIRKLAND PARISH COUNCIL</dc:title>
</cp:coreProperties>
</file>